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5" w:leader="dot"/>
          <w:tab w:val="left" w:pos="867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Szkolny System Bezpieczeństwa w Zespole Szkół Gospodarki Żywnościowej w Gościnie </w:t>
      </w:r>
    </w:p>
    <w:p>
      <w:pPr>
        <w:pStyle w:val="Normal"/>
        <w:tabs>
          <w:tab w:val="clear" w:pos="709"/>
          <w:tab w:val="left" w:pos="8505" w:leader="dot"/>
          <w:tab w:val="left" w:pos="867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460" w:leader="dot"/>
          <w:tab w:val="left" w:pos="8820" w:leader="none"/>
        </w:tabs>
        <w:ind w:right="432" w:hanging="0"/>
        <w:jc w:val="both"/>
        <w:rPr/>
      </w:pPr>
      <w:r>
        <w:rPr>
          <w:b/>
          <w:bCs/>
        </w:rPr>
        <w:t>Spis treści</w:t>
      </w:r>
      <w:r>
        <w:rPr/>
        <w:t>:</w:t>
      </w:r>
    </w:p>
    <w:p>
      <w:pPr>
        <w:pStyle w:val="Normal"/>
        <w:tabs>
          <w:tab w:val="clear" w:pos="709"/>
          <w:tab w:val="left" w:pos="8460" w:leader="dot"/>
          <w:tab w:val="left" w:pos="8820" w:leader="none"/>
        </w:tabs>
        <w:ind w:right="432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8460" w:leader="dot"/>
          <w:tab w:val="left" w:pos="8820" w:leader="none"/>
        </w:tabs>
        <w:spacing w:before="0" w:after="0"/>
        <w:ind w:left="720" w:right="432" w:hanging="1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pobieganie sytuacjom kryzysowym</w:t>
        <w:tab/>
        <w:tab/>
        <w:t>2</w:t>
      </w:r>
    </w:p>
    <w:p>
      <w:pPr>
        <w:pStyle w:val="Normal"/>
        <w:tabs>
          <w:tab w:val="clear" w:pos="709"/>
          <w:tab w:val="left" w:pos="8460" w:leader="dot"/>
          <w:tab w:val="left" w:pos="8820" w:leader="none"/>
        </w:tabs>
        <w:ind w:right="4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60" w:leader="dot"/>
          <w:tab w:val="left" w:pos="8820" w:leader="none"/>
        </w:tabs>
        <w:ind w:left="720" w:right="432" w:hanging="180"/>
        <w:jc w:val="both"/>
        <w:rPr/>
      </w:pPr>
      <w:r>
        <w:rPr/>
        <w:t>Procedury postępowania w sytuacjach kryzysowych</w:t>
        <w:tab/>
        <w:tab/>
        <w:t>2</w:t>
      </w:r>
    </w:p>
    <w:p>
      <w:pPr>
        <w:pStyle w:val="Normal"/>
        <w:tabs>
          <w:tab w:val="clear" w:pos="709"/>
          <w:tab w:val="left" w:pos="8460" w:leader="dot"/>
          <w:tab w:val="left" w:pos="8820" w:leader="none"/>
        </w:tabs>
        <w:ind w:left="540" w:right="4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dot"/>
          <w:tab w:val="left" w:pos="8820" w:leader="none"/>
        </w:tabs>
        <w:spacing w:before="120" w:after="0"/>
        <w:ind w:left="563" w:right="432" w:hanging="561"/>
        <w:jc w:val="both"/>
        <w:rPr>
          <w:rStyle w:val="StrongEmphasis"/>
          <w:b w:val="false"/>
          <w:b w:val="false"/>
          <w:bCs w:val="false"/>
          <w:color w:val="282828"/>
        </w:rPr>
      </w:pPr>
      <w:r>
        <w:rPr>
          <w:rStyle w:val="Nagwek1Znak"/>
          <w:rFonts w:cs="Times New Roman"/>
          <w:b w:val="false"/>
          <w:bCs w:val="false"/>
          <w:sz w:val="24"/>
          <w:szCs w:val="24"/>
        </w:rPr>
        <w:t>A. Procedura postępowania nauczyciela z uczniem sprawiającym</w:t>
      </w:r>
      <w:r>
        <w:rPr>
          <w:rStyle w:val="StrongEmphasis"/>
          <w:b w:val="false"/>
          <w:bCs w:val="false"/>
          <w:color w:val="282828"/>
        </w:rPr>
        <w:t xml:space="preserve"> trudności </w:t>
        <w:br/>
        <w:t>wychowawcze</w:t>
        <w:tab/>
        <w:tab/>
        <w:t>2</w:t>
      </w:r>
    </w:p>
    <w:p>
      <w:pPr>
        <w:pStyle w:val="Normal"/>
        <w:tabs>
          <w:tab w:val="clear" w:pos="709"/>
          <w:tab w:val="left" w:pos="8460" w:leader="dot"/>
          <w:tab w:val="left" w:pos="8820" w:leader="none"/>
        </w:tabs>
        <w:spacing w:before="120" w:after="0"/>
        <w:ind w:left="563" w:right="432" w:hanging="561"/>
        <w:jc w:val="both"/>
        <w:rPr/>
      </w:pPr>
      <w:r>
        <w:rPr/>
        <w:t xml:space="preserve">B. Procedura postępowania Nauczyciela w przypadku agresywnego zachowania </w:t>
        <w:br/>
        <w:t>ucznia</w:t>
        <w:tab/>
        <w:tab/>
        <w:t>3</w:t>
      </w:r>
    </w:p>
    <w:p>
      <w:pPr>
        <w:pStyle w:val="Normal"/>
        <w:tabs>
          <w:tab w:val="clear" w:pos="709"/>
          <w:tab w:val="left" w:pos="8460" w:leader="dot"/>
          <w:tab w:val="left" w:pos="8820" w:leader="none"/>
        </w:tabs>
        <w:spacing w:before="120" w:after="0"/>
        <w:ind w:left="563" w:right="432" w:hanging="561"/>
        <w:jc w:val="both"/>
        <w:rPr>
          <w:color w:val="000000"/>
        </w:rPr>
      </w:pPr>
      <w:r>
        <w:rPr/>
        <w:t xml:space="preserve">C. </w:t>
      </w:r>
      <w:r>
        <w:rPr>
          <w:color w:val="000000"/>
        </w:rPr>
        <w:t>Procedury postępowania nauczycieli w wypadku uzyskania informacji o spożywaniu przez uczniów środków psychoaktywnych, alkoholu, dopalaczy itp. lub paleniu papierosów (na terenie szkoły i poza nią).</w:t>
        <w:tab/>
        <w:tab/>
        <w:t>3</w:t>
      </w:r>
    </w:p>
    <w:p>
      <w:pPr>
        <w:pStyle w:val="Normal"/>
        <w:tabs>
          <w:tab w:val="clear" w:pos="709"/>
          <w:tab w:val="left" w:pos="8460" w:leader="dot"/>
          <w:tab w:val="left" w:pos="8820" w:leader="none"/>
        </w:tabs>
        <w:spacing w:before="120" w:after="0"/>
        <w:ind w:left="563" w:right="432" w:hanging="561"/>
        <w:jc w:val="both"/>
        <w:rPr>
          <w:color w:val="000000"/>
        </w:rPr>
      </w:pPr>
      <w:r>
        <w:rPr>
          <w:color w:val="000000"/>
        </w:rPr>
        <w:t>D. Procedury postępowania nauczycieli w wypadku, gdy uczeń znajduje się na terenie szkoły pod wpływem alkoholu, narkotyków lub dopalaczy itp.</w:t>
        <w:tab/>
        <w:tab/>
        <w:t>4</w:t>
      </w:r>
    </w:p>
    <w:p>
      <w:pPr>
        <w:pStyle w:val="Normal"/>
        <w:tabs>
          <w:tab w:val="clear" w:pos="709"/>
          <w:tab w:val="left" w:pos="8460" w:leader="dot"/>
          <w:tab w:val="left" w:pos="8820" w:leader="none"/>
        </w:tabs>
        <w:spacing w:before="120" w:after="0"/>
        <w:ind w:left="563" w:right="432" w:hanging="561"/>
        <w:jc w:val="both"/>
        <w:rPr/>
      </w:pPr>
      <w:r>
        <w:rPr>
          <w:color w:val="000000"/>
        </w:rPr>
        <w:t xml:space="preserve">E. </w:t>
      </w:r>
      <w:r>
        <w:rPr/>
        <w:t>Procedury postępowania w wypadku, gdy nauczyciel znajduje na terenie szkoły substancję przypominającą wyglądem narkotyk lub inny środek psychoaktywny.</w:t>
        <w:tab/>
        <w:tab/>
        <w:t>4</w:t>
      </w:r>
    </w:p>
    <w:p>
      <w:pPr>
        <w:pStyle w:val="Normal"/>
        <w:tabs>
          <w:tab w:val="clear" w:pos="709"/>
          <w:tab w:val="left" w:pos="8460" w:leader="dot"/>
          <w:tab w:val="left" w:pos="8820" w:leader="none"/>
        </w:tabs>
        <w:spacing w:before="120" w:after="0"/>
        <w:ind w:left="563" w:right="432" w:hanging="561"/>
        <w:jc w:val="both"/>
        <w:rPr/>
      </w:pPr>
      <w:r>
        <w:rPr/>
        <w:t>F. Procedury postępowania w wypadku podejrzenia, że uczeń na terenie szkoły posiada substancję wyglądem przypominającą narkotyk.</w:t>
        <w:tab/>
        <w:tab/>
        <w:t>4</w:t>
      </w:r>
    </w:p>
    <w:p>
      <w:pPr>
        <w:pStyle w:val="Normal"/>
        <w:tabs>
          <w:tab w:val="clear" w:pos="709"/>
          <w:tab w:val="left" w:pos="8460" w:leader="dot"/>
          <w:tab w:val="left" w:pos="8820" w:leader="none"/>
        </w:tabs>
        <w:spacing w:before="120" w:after="0"/>
        <w:ind w:left="563" w:right="432" w:hanging="561"/>
        <w:jc w:val="both"/>
        <w:rPr>
          <w:color w:val="000000"/>
        </w:rPr>
      </w:pPr>
      <w:r>
        <w:rPr/>
        <w:t xml:space="preserve">G. </w:t>
      </w:r>
      <w:r>
        <w:rPr>
          <w:color w:val="000000"/>
        </w:rPr>
        <w:t>Procedury postępowania w wypadku, gdy uczeń  przyniesie do szkoły alkohol.</w:t>
        <w:tab/>
        <w:tab/>
        <w:t>5</w:t>
      </w:r>
    </w:p>
    <w:p>
      <w:pPr>
        <w:pStyle w:val="Normal"/>
        <w:tabs>
          <w:tab w:val="clear" w:pos="709"/>
          <w:tab w:val="left" w:pos="8460" w:leader="dot"/>
          <w:tab w:val="left" w:pos="8820" w:leader="none"/>
        </w:tabs>
        <w:spacing w:before="120" w:after="0"/>
        <w:ind w:left="563" w:right="432" w:hanging="561"/>
        <w:jc w:val="both"/>
        <w:rPr/>
      </w:pPr>
      <w:r>
        <w:rPr>
          <w:color w:val="000000"/>
        </w:rPr>
        <w:t xml:space="preserve">H. </w:t>
      </w:r>
      <w:r>
        <w:rPr/>
        <w:t>Procedury w przypadku znalezienia i używania na terenie szkoły broni, materiałów wybuchowych lub pirotechnicznych oraz innych niebezpiecznych substancji lub przedmiotów.</w:t>
        <w:tab/>
        <w:tab/>
        <w:t>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8460" w:leader="dot"/>
          <w:tab w:val="left" w:pos="8820" w:leader="none"/>
        </w:tabs>
        <w:spacing w:before="120" w:after="0"/>
        <w:ind w:left="722" w:right="432" w:hanging="720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Procedury postępowania nauczycieli wobec ucznia - sprawcy czynu karalnego</w:t>
        <w:tab/>
        <w:tab/>
        <w:t>5</w:t>
      </w:r>
    </w:p>
    <w:p>
      <w:pPr>
        <w:pStyle w:val="Normal"/>
        <w:tabs>
          <w:tab w:val="clear" w:pos="709"/>
          <w:tab w:val="left" w:pos="8460" w:leader="dot"/>
          <w:tab w:val="left" w:pos="8820" w:leader="none"/>
        </w:tabs>
        <w:spacing w:before="120" w:after="0"/>
        <w:ind w:left="563" w:right="432" w:hanging="561"/>
        <w:jc w:val="both"/>
        <w:rPr>
          <w:color w:val="000000"/>
        </w:rPr>
      </w:pPr>
      <w:r>
        <w:rPr/>
        <w:t>J.</w:t>
      </w:r>
      <w:r>
        <w:rPr>
          <w:color w:val="000000"/>
        </w:rPr>
        <w:t xml:space="preserve"> Procedury postępowania nauczyciela wobec ucznia - ofiary czynu karalnego</w:t>
        <w:tab/>
        <w:tab/>
        <w:t>6</w:t>
      </w:r>
    </w:p>
    <w:p>
      <w:pPr>
        <w:pStyle w:val="Normal"/>
        <w:tabs>
          <w:tab w:val="clear" w:pos="709"/>
          <w:tab w:val="left" w:pos="8460" w:leader="dot"/>
          <w:tab w:val="left" w:pos="8820" w:leader="none"/>
        </w:tabs>
        <w:spacing w:before="120" w:after="0"/>
        <w:ind w:left="563" w:right="432" w:hanging="561"/>
        <w:jc w:val="both"/>
        <w:rPr>
          <w:color w:val="000000"/>
        </w:rPr>
      </w:pPr>
      <w:r>
        <w:rPr>
          <w:color w:val="000000"/>
        </w:rPr>
        <w:t>K. Procedury postępowania w przypadku zaniedbywania uczniów przez rodziców (prawnych opiekunów) pod względem zdrowotnym oraz zapewniania podstawowych potrzeb życiowych</w:t>
        <w:tab/>
        <w:tab/>
        <w:t>6</w:t>
      </w:r>
    </w:p>
    <w:p>
      <w:pPr>
        <w:pStyle w:val="Normal"/>
        <w:tabs>
          <w:tab w:val="clear" w:pos="709"/>
          <w:tab w:val="left" w:pos="8460" w:leader="dot"/>
          <w:tab w:val="left" w:pos="8820" w:leader="none"/>
        </w:tabs>
        <w:spacing w:before="120" w:after="0"/>
        <w:ind w:left="563" w:right="432" w:hanging="561"/>
        <w:jc w:val="both"/>
        <w:rPr/>
      </w:pPr>
      <w:r>
        <w:rPr>
          <w:color w:val="000000"/>
        </w:rPr>
        <w:t xml:space="preserve">L. </w:t>
      </w:r>
      <w:r>
        <w:rPr/>
        <w:t xml:space="preserve">Procedury postępowania w przypadku, gdy uczeń korzysta z telefonu komórkowego </w:t>
        <w:br/>
        <w:t>i innych urządzeń elektronicznych w trakcie zajęć lekcyjnych</w:t>
        <w:tab/>
        <w:tab/>
        <w:t>6</w:t>
      </w:r>
    </w:p>
    <w:p>
      <w:pPr>
        <w:pStyle w:val="Normal"/>
        <w:tabs>
          <w:tab w:val="clear" w:pos="709"/>
          <w:tab w:val="left" w:pos="8460" w:leader="dot"/>
          <w:tab w:val="left" w:pos="8820" w:leader="none"/>
        </w:tabs>
        <w:spacing w:before="120" w:after="0"/>
        <w:ind w:left="563" w:right="432" w:hanging="561"/>
        <w:jc w:val="both"/>
        <w:rPr>
          <w:color w:val="000000"/>
        </w:rPr>
      </w:pPr>
      <w:r>
        <w:rPr/>
        <w:t xml:space="preserve">Ł. </w:t>
      </w:r>
      <w:r>
        <w:rPr>
          <w:color w:val="000000"/>
        </w:rPr>
        <w:t>Procedury postępowania w przypadku kradzieży.</w:t>
        <w:tab/>
        <w:tab/>
        <w:t>7</w:t>
      </w:r>
    </w:p>
    <w:p>
      <w:pPr>
        <w:pStyle w:val="Normal"/>
        <w:tabs>
          <w:tab w:val="clear" w:pos="709"/>
          <w:tab w:val="left" w:pos="8460" w:leader="dot"/>
          <w:tab w:val="left" w:pos="8820" w:leader="none"/>
        </w:tabs>
        <w:spacing w:before="120" w:after="0"/>
        <w:ind w:right="432" w:hanging="56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hanging="563"/>
        <w:rPr/>
      </w:pPr>
      <w:r>
        <w:rPr/>
      </w:r>
    </w:p>
    <w:p>
      <w:pPr>
        <w:pStyle w:val="Normal"/>
        <w:ind w:hanging="563"/>
        <w:rPr/>
      </w:pPr>
      <w:r>
        <w:rPr/>
      </w:r>
      <w:r>
        <w:br w:type="page"/>
      </w:r>
    </w:p>
    <w:p>
      <w:pPr>
        <w:pStyle w:val="Normal"/>
        <w:ind w:hanging="563"/>
        <w:rPr/>
      </w:pPr>
      <w:r>
        <w:rPr>
          <w:b/>
          <w:bCs/>
        </w:rPr>
        <w:t>Szkolny System Bezpieczeństwa w Zespole Szkół Gospodarki Żywnościowej w Gościnie składa się z dwóch integralnych części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Zapobiegania sytuacjom kryzysowym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najdują tu swoje zastosowanie dokumenty szkoły: Statut ZSGŻ, Program Profilaktyczny ZSGŻ, Szkolny System Oceny z Zachowania oraz Program Wychowawczy ZSG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Procedury postępowania w sytuacjach kryzysowych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 w każdym przypadku sytuacji kryzysowej oprócz procedur ma tu zastosowanie Szkolny System Oceniania Zachowania):</w:t>
      </w:r>
    </w:p>
    <w:p>
      <w:pPr>
        <w:pStyle w:val="Heading2"/>
        <w:numPr>
          <w:ilvl w:val="0"/>
          <w:numId w:val="11"/>
        </w:numPr>
        <w:tabs>
          <w:tab w:val="clear" w:pos="709"/>
          <w:tab w:val="left" w:pos="540" w:leader="none"/>
          <w:tab w:val="left" w:pos="720" w:leader="none"/>
        </w:tabs>
        <w:spacing w:before="0" w:after="0"/>
        <w:ind w:left="2340" w:hanging="2340"/>
        <w:jc w:val="both"/>
        <w:rPr/>
      </w:pPr>
      <w:bookmarkStart w:id="0" w:name="OLE_LINK2"/>
      <w:bookmarkStart w:id="1" w:name="OLE_LINK1"/>
      <w:bookmarkEnd w:id="0"/>
      <w:bookmarkEnd w:id="1"/>
      <w:r>
        <w:rPr>
          <w:rStyle w:val="Nagwek1Znak"/>
          <w:rFonts w:cs="Times New Roman" w:ascii="Times New Roman" w:hAnsi="Times New Roman"/>
          <w:b/>
          <w:i/>
          <w:sz w:val="24"/>
          <w:szCs w:val="24"/>
        </w:rPr>
        <w:t>Procedura postępowania nauczyciela z uczniem sprawiającym</w:t>
      </w:r>
      <w:r>
        <w:rPr>
          <w:rStyle w:val="StrongEmphasis"/>
          <w:rFonts w:cs="Times New Roman" w:ascii="Times New Roman" w:hAnsi="Times New Roman"/>
          <w:b/>
          <w:i/>
          <w:color w:val="282828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282828"/>
          <w:sz w:val="24"/>
          <w:szCs w:val="24"/>
        </w:rPr>
        <w:t>trudności wychowawcze:</w:t>
      </w:r>
    </w:p>
    <w:p>
      <w:pPr>
        <w:pStyle w:val="NormalnyWeb"/>
        <w:spacing w:before="0" w:after="0"/>
        <w:jc w:val="both"/>
        <w:rPr/>
      </w:pPr>
      <w:r>
        <w:rPr>
          <w:color w:val="282828"/>
        </w:rPr>
        <w:t xml:space="preserve">1. Nauczyciel- wychowawca ma obowiązek przeprowadzenia diagnozy sytuacji szkolnej i rodzinnej uczniów na początku roku szkolnego. </w:t>
      </w:r>
    </w:p>
    <w:p>
      <w:pPr>
        <w:pStyle w:val="NormalnyWeb"/>
        <w:spacing w:before="0" w:after="0"/>
        <w:jc w:val="both"/>
        <w:rPr>
          <w:color w:val="282828"/>
        </w:rPr>
      </w:pPr>
      <w:r>
        <w:rPr>
          <w:color w:val="282828"/>
        </w:rPr>
        <w:t xml:space="preserve">2. Nauczyciel podejmuje działania wychowawcze zmierzające do eliminacji trudności i rozwiązania problemów szkolnych ucznia. </w:t>
      </w:r>
    </w:p>
    <w:p>
      <w:pPr>
        <w:pStyle w:val="NormalnyWeb"/>
        <w:spacing w:before="0" w:after="0"/>
        <w:jc w:val="both"/>
        <w:rPr>
          <w:color w:val="282828"/>
        </w:rPr>
      </w:pPr>
      <w:r>
        <w:rPr>
          <w:color w:val="282828"/>
        </w:rPr>
        <w:t xml:space="preserve">3. Nauczyciel informuje rodzica o istniejących trudnościach i zapoznaje go ze swoim planem działań, jednocześnie zobowiązuje rodzica do rzetelnej współpracy. </w:t>
      </w:r>
    </w:p>
    <w:p>
      <w:pPr>
        <w:pStyle w:val="NormalnyWeb"/>
        <w:spacing w:before="0" w:after="0"/>
        <w:jc w:val="both"/>
        <w:rPr>
          <w:color w:val="282828"/>
        </w:rPr>
      </w:pPr>
      <w:r>
        <w:rPr>
          <w:color w:val="282828"/>
        </w:rPr>
        <w:t xml:space="preserve">4. W przypadku utrzymujących się trudności wychowawczych z uczniem nauczyciel inicjuje spotkania z członkami zespołu wychowawczo – opiekuńczego celem uzyskania pomocy i wsparcia w przezwyciężeniu problemów wychowawczych. </w:t>
      </w:r>
    </w:p>
    <w:p>
      <w:pPr>
        <w:pStyle w:val="NormalnyWeb"/>
        <w:spacing w:before="0" w:after="0"/>
        <w:jc w:val="both"/>
        <w:rPr>
          <w:color w:val="282828"/>
        </w:rPr>
      </w:pPr>
      <w:r>
        <w:rPr>
          <w:color w:val="282828"/>
        </w:rPr>
        <w:t xml:space="preserve">5. Nauczyciel informuje rodzica ucznia o możliwościach uczestniczenia w spotkaniu zespołu wychowawczo – opiekuńczego. </w:t>
      </w:r>
    </w:p>
    <w:p>
      <w:pPr>
        <w:pStyle w:val="NormalnyWeb"/>
        <w:spacing w:before="0" w:after="0"/>
        <w:jc w:val="both"/>
        <w:rPr>
          <w:color w:val="282828"/>
        </w:rPr>
      </w:pPr>
      <w:r>
        <w:rPr>
          <w:color w:val="282828"/>
        </w:rPr>
        <w:t xml:space="preserve">6. Nauczyciel opracowuje plan naprawczy w celu przezwyciężenia trudności ucznia wraz z pisemnym zobowiązaniem dla rodzica. </w:t>
      </w:r>
    </w:p>
    <w:p>
      <w:pPr>
        <w:pStyle w:val="NormalnyWeb"/>
        <w:spacing w:before="0" w:after="0"/>
        <w:jc w:val="both"/>
        <w:rPr/>
      </w:pPr>
      <w:r>
        <w:rPr>
          <w:color w:val="282828"/>
        </w:rPr>
        <w:t xml:space="preserve">7. Pedagog we współpracy z wychowawcą klasy przeprowadza diagnozę problemów wychowawczych i emocjonalnych ucznia. </w:t>
      </w:r>
    </w:p>
    <w:p>
      <w:pPr>
        <w:pStyle w:val="NormalnyWeb"/>
        <w:spacing w:before="0" w:after="0"/>
        <w:jc w:val="both"/>
        <w:rPr>
          <w:color w:val="282828"/>
        </w:rPr>
      </w:pPr>
      <w:r>
        <w:rPr>
          <w:color w:val="282828"/>
        </w:rPr>
        <w:t xml:space="preserve">8. Wychowawca proponuje rodzicom /opiekunom/ przeprowadzenie badań w Poradni Psychologiczno – Pedagogicznej, rzetelnie informując rodzica o znaczeniu opinii w dalszej edukacji ucznia. </w:t>
      </w:r>
    </w:p>
    <w:p>
      <w:pPr>
        <w:pStyle w:val="NormalnyWeb"/>
        <w:spacing w:before="0" w:after="0"/>
        <w:jc w:val="both"/>
        <w:rPr>
          <w:color w:val="282828"/>
        </w:rPr>
      </w:pPr>
      <w:r>
        <w:rPr>
          <w:color w:val="282828"/>
        </w:rPr>
        <w:t xml:space="preserve">9. W przypadku braku badań w Poradni PP, a dotyczące ucznia zagrażającego bezpieczeństwu innych, nauczyciel postępuje zgodnie z procedurą dotyczącą postępowania z uczniem agresywnym. </w:t>
      </w:r>
    </w:p>
    <w:p>
      <w:pPr>
        <w:pStyle w:val="NormalnyWeb"/>
        <w:spacing w:before="0" w:after="0"/>
        <w:jc w:val="both"/>
        <w:rPr>
          <w:color w:val="282828"/>
        </w:rPr>
      </w:pPr>
      <w:r>
        <w:rPr>
          <w:color w:val="282828"/>
        </w:rPr>
        <w:t xml:space="preserve">10. Na najbliższej Radzie Pedagogicznej zapoznaje grono nauczycielskie z zaistniałym problemem, przedstawia dotychczasowe działania oraz stan faktyczny na dzień dzisiejszy. </w:t>
      </w:r>
    </w:p>
    <w:p>
      <w:pPr>
        <w:pStyle w:val="NormalnyWeb"/>
        <w:spacing w:before="0" w:after="0"/>
        <w:jc w:val="both"/>
        <w:rPr>
          <w:color w:val="282828"/>
        </w:rPr>
      </w:pPr>
      <w:r>
        <w:rPr>
          <w:color w:val="282828"/>
        </w:rPr>
      </w:r>
    </w:p>
    <w:p>
      <w:pPr>
        <w:pStyle w:val="Normal"/>
        <w:rPr>
          <w:b/>
          <w:b/>
          <w:bCs/>
        </w:rPr>
      </w:pPr>
      <w:r>
        <w:rPr/>
        <w:t xml:space="preserve">B. </w:t>
      </w:r>
      <w:r>
        <w:rPr>
          <w:b/>
          <w:bCs/>
        </w:rPr>
        <w:t>Procedura postępowania Nauczyciela w przypadku agresywnego zachowania ucz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57"/>
        <w:jc w:val="both"/>
        <w:rPr/>
      </w:pPr>
      <w:r>
        <w:rPr/>
        <w:t>Nauczyciel-świadek zdarzenia przeprowadza rozmowę z uczniem, uświadamiając mu nieodpowiednie zachowanie polegające na naruszeniu norm społecznych i zasad obowiązujących w szkole. Jednocześnie – jeżeli jest to niezbędne wysyła innego ucznia po pomoc (pielęgniarka, nauczyciela PO, pedagog, wychowawca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57"/>
        <w:jc w:val="both"/>
        <w:rPr/>
      </w:pPr>
      <w:r>
        <w:rPr/>
        <w:t>Jeśli jest to konieczne pielęgniarka lub w/w zawiadamiają Pogotow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57"/>
        <w:jc w:val="both"/>
        <w:rPr/>
      </w:pPr>
      <w:r>
        <w:rPr/>
        <w:t>Nauczyciel-świadek zdarzenia zawiadamia o zdarzeniu wychowawcę i dyrektora szkoły, który powiadamia Polic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57"/>
        <w:jc w:val="both"/>
        <w:rPr/>
      </w:pPr>
      <w:r>
        <w:rPr/>
        <w:t>Gdy uczniem, który zachował się agresywnie zajmuje się pedagog lub wychowawca, nauczyciel-świadek zdarzenia lub wychowawca zawiadamia telefonicznie rodziców ucznia o agresywnym zachowaniu ucznia i prosi o osobisty kontakt na terenie szkoł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57"/>
        <w:jc w:val="both"/>
        <w:rPr/>
      </w:pPr>
      <w:r>
        <w:rPr/>
        <w:t>Wychowawca zawiadamia o zdarzeniu rodziców ucznia poszkodowanego i – jeśli jest to konieczne – prosi o przybycie do szkoły. Jednocześnie informuje rodzica o zgłoszeniu zdarzenia na Policj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57"/>
        <w:jc w:val="both"/>
        <w:rPr/>
      </w:pPr>
      <w:r>
        <w:rPr/>
        <w:t>Dyrektor szkoły zawiadamia Policję o zdarzeniu noszącym znamiona czynu karaln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57"/>
        <w:jc w:val="both"/>
        <w:rPr/>
      </w:pPr>
      <w:r>
        <w:rPr/>
        <w:t>Dyrektor szkoły zawiadamia organ prowadzący i Kuratorium Oświaty o zdarzeniu  i podjętych kroka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57"/>
        <w:jc w:val="both"/>
        <w:rPr/>
      </w:pPr>
      <w:r>
        <w:rPr/>
        <w:t>Dyrektor szkoły zwołuje zespół wychowawczy w celu podjęcia właściwych działań mających na celu wyeliminowanie agresji w zachowaniach danego ucz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57"/>
        <w:jc w:val="both"/>
        <w:rPr/>
      </w:pPr>
      <w:r>
        <w:rPr/>
        <w:t xml:space="preserve">Dyrektor szkoły/ wicedyrektor oraz nauczyciel – świadek zdarzenia, wychowawca klasy i pedagog przeprowadzają rozmowę z rodzicem ucznia mającego problemy z zachowaniem: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ind w:left="1080" w:hanging="357"/>
        <w:jc w:val="both"/>
        <w:rPr/>
      </w:pPr>
      <w:r>
        <w:rPr/>
        <w:t>analizują przyczyny niewłaściwego zachowania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ind w:left="1080" w:hanging="357"/>
        <w:jc w:val="both"/>
        <w:rPr/>
      </w:pPr>
      <w:r>
        <w:rPr/>
        <w:t>zobowiązują rodzica do systematycznego kontaktowania się ze szkołą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ind w:left="1080" w:hanging="357"/>
        <w:jc w:val="both"/>
        <w:rPr/>
      </w:pPr>
      <w:r>
        <w:rPr/>
        <w:t>pedagog/psycholog proponuje rodzicom formy oddziaływania na ucznia, które pomogą w zmianie zachowania ucznia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ind w:left="1080" w:hanging="357"/>
        <w:jc w:val="both"/>
        <w:rPr/>
      </w:pPr>
      <w:r>
        <w:rPr/>
        <w:t>wypracowują kontrakt z uczniem i zostaje określony czas na poprawę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ind w:left="1080" w:hanging="357"/>
        <w:jc w:val="both"/>
        <w:rPr/>
      </w:pPr>
      <w:r>
        <w:rPr/>
        <w:t xml:space="preserve">podjęte decyzje zostają odnotowane w dzienniku lekcyjnym i dokumentacji pedagoga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57"/>
        <w:jc w:val="both"/>
        <w:rPr/>
      </w:pPr>
      <w:r>
        <w:rPr/>
        <w:t xml:space="preserve"> </w:t>
      </w:r>
      <w:r>
        <w:rPr/>
        <w:t>Dyrektor szkoły wychowawca klasy i pedagog przeprowadzają rozmowę z rodzicem ucznia pokrzywdzonego – informują o podjętych kokach i proponują spotkania z pedagogiem, które ułatwią uczniowi powrót do normalnego funkcjonowania w szkole po zdarzeni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57"/>
        <w:jc w:val="both"/>
        <w:rPr/>
      </w:pPr>
      <w:r>
        <w:rPr/>
        <w:t>W przypadku utrzymywania się  nieprawidłowych relacji ucznia z rówieśnikami  (agresja słowna i fizyczna itp.), wychowawca w porozumieniu z rodzicami ucznia sugeruje badania psychologiczne, w celu otrzymania dalszych wskazówek dot. prowadzenia ucznia. Wszystkie zachowania agresywne zgłaszane są na Policję i powtarzane są wcześniejsze kroki procedury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57"/>
        <w:jc w:val="both"/>
        <w:rPr/>
      </w:pPr>
      <w:r>
        <w:rPr/>
        <w:t>W sytuacji, kiedy uczeń w dalszym ciągu stwarza zagrożenie dla innych uczniów, pedagog szkolny w porozumieniu z dyrektorem szkoły i wychowawcą ucznia kieruje wniosek  do Sądu Rejonowego, Wydział Rodzinny i Nieletnich o zastosowanie środka wychowawczego zapobiegającego demoralizacji ucznia.</w:t>
      </w:r>
    </w:p>
    <w:p>
      <w:pPr>
        <w:pStyle w:val="Normal"/>
        <w:ind w:left="3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C. </w:t>
      </w:r>
      <w:r>
        <w:rPr>
          <w:b/>
          <w:bCs/>
          <w:color w:val="000000"/>
        </w:rPr>
        <w:t>Procedury postępowania nauczycieli w wypadku uzyskania informacji o spożywaniu przez uczniów środków psychoaktywnych, alkoholu, dopalaczy itp. lub paleniu papierosów (na terenie szkoły i poza nią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Nauczyciel przekazuje informację wychowawcy klas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chowawca o zaistniałym fakcie informuje pedagoga  a pedagog dyrektora szkoł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Wychowawca, a w razie nieobecności wychowawcy pedagog lub dyrektor, niezwłocznie wzywa do szkoły rodziców (prawnych opiekunów) ucznia i przekazuje im uzyskane informacje a fakt rozmowy z podpisem rodziców (prawnych opiekunów) odnotowuje </w:t>
        <w:br/>
        <w:t xml:space="preserve">w dzienniku lekcyjnym. </w:t>
      </w:r>
    </w:p>
    <w:p>
      <w:pPr>
        <w:pStyle w:val="TextBodyIndent"/>
        <w:spacing w:lineRule="auto" w:line="240" w:before="0" w:after="0"/>
        <w:rPr>
          <w:szCs w:val="24"/>
        </w:rPr>
      </w:pPr>
      <w:r>
        <w:rPr>
          <w:szCs w:val="24"/>
        </w:rPr>
        <w:t xml:space="preserve">Wychowawca lub pedagog przeprowadza rozmowę z rodzicami oraz uczniem w ich obecności. W przypadku potwierdzenia informacji zobowiązuje ucznia do zaniechania negatywnego postępowania, rodziców zaś bezwzględnie do szczególnego nadzoru nad dzieckiem. </w:t>
      </w:r>
    </w:p>
    <w:p>
      <w:pPr>
        <w:pStyle w:val="TextBodyIndent"/>
        <w:spacing w:lineRule="auto" w:line="240" w:before="0" w:after="0"/>
        <w:rPr/>
      </w:pPr>
      <w:r>
        <w:rPr>
          <w:szCs w:val="24"/>
        </w:rPr>
        <w:t xml:space="preserve">W toku interwencji profilaktycznej może zaproponować rodzicom skierowanie ucznia do specjalistycznej placówki i udział ucznia w programie terapeutycznym. </w:t>
      </w:r>
    </w:p>
    <w:p>
      <w:pPr>
        <w:pStyle w:val="TextBodyIndent"/>
        <w:spacing w:lineRule="auto" w:line="240" w:before="0" w:after="0"/>
        <w:rPr>
          <w:szCs w:val="24"/>
        </w:rPr>
      </w:pPr>
      <w:r>
        <w:rPr>
          <w:szCs w:val="24"/>
        </w:rPr>
        <w:t xml:space="preserve">Jeżeli interwencje podejmuje pedagog, wychowawca jest zobowiązany do zapoznania się z podjętymi przez pedagoga działaniami i ścisłą współpracą w dalszym postępowaniu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Jeżeli mimo działań podjętych przez wychowawcę napływają informacje, że sytuacja się powtarza, pedagog, a w następnej kolejności dyrektor, przeprowadza rozmowę z uczniem i rodzicami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Jeżeli rodzice odmawiają współpracy lub nie stawiają się do szkoły, a nadal </w:t>
        <w:br/>
        <w:t>z wiarygodnych źródeł napływają informacje o przejawach demoralizacji ich dziecka, dyrektor szkoły w porozumieniu z pedagogiem pisemnie powiadamia o zaistniałej sytuacji sąd rodzinny lub policję (specjalistę do spraw nieletnich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odobnie, gdy szkoła wykorzysta wszystkie dostępne jej środki oddziaływań wychowawczych, a ich zastosowanie nie przynosi oczekiwanych rezultatów, dyrektor szkoły w porozumieniu z pedagogiem powiadamia sąd rodzinny lub policję. Dalszy tok postępowania leży w kompetencji tych instytucji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D. </w:t>
      </w:r>
      <w:r>
        <w:rPr>
          <w:color w:val="000000"/>
        </w:rPr>
        <w:t>Procedury postępowania nauczycieli w wypadku, gdy uczeń znajduje się na terenie szkoły pod wpływem alkoholu, narkotyków lub dopalaczy itp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Nauczyciel powiadamia o swoich przypuszczeniach wychowawcę klasy i pedagog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Nauczyciel lub pedagog odizolowuje ucznia od reszty klasy, ale ze względów bezpieczeństwa nie pozostawia go samego (np. odprowadza go do gabinetu higienistki szkolnej lub pozostawia w gabinecie pedagoga pod opieką nauczyciela) - stwarza warunki, w których nie będzie zagrożone jego życie ani zdrowi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Nauczyciel lub pedagog wzywa pomoc medyczną, Policję w celu stwierdzenia stanu trzeźwości lub odurzenia, ewentualnie udzielenia pomocy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edagog zawiadamia o tym fakcie dyrektora szkoły oraz rodziców (prawnych opiekunów), których zobowiązuje do niezwłocznego odebrania dziecka ze szkoły. Przekazuje ucznia rodzicom, sporządza o zaistniałej sytuacji notatkę, którą podpisują opiekunowi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yrektor szkoły zawiadamia policję, gdy rodzice ucznia będącego pod wpływem alkoholu odmawiają przyjścia do szkoły, a uczeń jest  agresywny, bądź swoim zachowaniem daje powód do zgorszenia albo zagraża życiu lub zdrowiu innych osób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E. </w:t>
      </w:r>
      <w:r>
        <w:rPr>
          <w:b/>
          <w:bCs/>
        </w:rPr>
        <w:t>Procedury postępowania w wypadku, gdy nauczyciel znajduje na terenie szkoły substancję przypominającą wyglądem narkotyk lub inny Środek psychoaktyw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bookmarkStart w:id="2" w:name="OLE_LINK2"/>
      <w:bookmarkStart w:id="3" w:name="OLE_LINK1"/>
      <w:bookmarkEnd w:id="2"/>
      <w:bookmarkEnd w:id="3"/>
      <w:r>
        <w:rPr/>
        <w:t xml:space="preserve"> </w:t>
      </w:r>
      <w:r>
        <w:rPr>
          <w:color w:val="000000"/>
        </w:rPr>
        <w:t>Nauczyciel zachowuje środki ostrożności, zabezpiecza substancję przed dostępem do niej osób niepowołanych oraz ewentualnym jej zniszczeniem oraz próbuje ustalić (o ile to jest możliwe w zakresie działań pedagogicznych), do kogo należy znaleziona substancj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 zaistniałym zdarzeniu niezwłocznie powiadamia dyrektora szkoły, który wzywa policję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Po przyjeździe policji dyrektor szkoły przekazuje funkcjonariuszom zabezpieczoną substancję i informacje dotyczące szczegółów zdarzeni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/>
        <w:t xml:space="preserve">F. </w:t>
      </w:r>
      <w:r>
        <w:rPr>
          <w:b/>
          <w:bCs/>
        </w:rPr>
        <w:t>Procedury postępowania w wypadku podejrzenia, że uczeń na terenie szkoły posiada substancję wyglądem przypominającą narkoty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Nauczyciel zawiadamia wychowawcę i pedagoga; zaś pedagog dyrektora szkoł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Dyrektor szkoły w obecności wychowawcy i / </w:t>
      </w:r>
      <w:r>
        <w:rPr/>
        <w:t>lub</w:t>
      </w:r>
      <w:r>
        <w:rPr>
          <w:color w:val="000000"/>
        </w:rPr>
        <w:t xml:space="preserve"> pedagoga prosi, aby uczeń przekazał mu tę substancję, pokazał zawartość plecaka oraz kieszeni (we własnej odzieży), ewentualnie inn</w:t>
      </w:r>
      <w:r>
        <w:rPr/>
        <w:t>e</w:t>
      </w:r>
      <w:r>
        <w:rPr>
          <w:color w:val="000000"/>
        </w:rPr>
        <w:t xml:space="preserve"> przedmioty budzące podejrzenie, co do związku z poszukiwaną substancją. Nauczyciel/wychowawca/pedagog/dyrektor nie ma prawa samodzielnie wykonać czynności przeszukania odzieży ani teczki ucznia - jest to czynność wyłącznie zastrzeżona dla policji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Dyrektor szkoły wzywa rodziców (prawnych opiekunów) do niezwłocznego zgłoszenia się do szkoł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 przypadku gdy uczeń, mimo wezwania, odmawia przekazania substancji i pokazania zawartości teczki, dyrektor wzywa policję, która w obecności rodziców przeszukuje rzeczy i odzież należącą do ucznia oraz zabezpiecza znalezioną substancję i zabiera ją do ekspertyzy. W przypadku nieobecności rodziców policja wykonuje powyższe czynności </w:t>
        <w:br/>
        <w:t xml:space="preserve">w obecności dyrektora i pedagoga szkoł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Jeżeli uczeń odda dobrowolnie posiadaną substancję, dyrektor, po odpowiednim zabezpieczeniu, zobowiązany jest bezzwłocznie przekazać ją policji. Wcześniej pedagog ustala, w jaki sposób i od kogo uczeń nabył substancję. Całe zdarzenie pedagog dokumentuje, sporządzając dokładną notatkę z ustaleń wraz ze swoimi spostrzeżeniami - po konsultacji z nauczycielem, który zgłosił ten fak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G. </w:t>
      </w:r>
      <w:r>
        <w:rPr>
          <w:b/>
          <w:bCs/>
          <w:color w:val="000000"/>
        </w:rPr>
        <w:t>Procedury postępowania w wypadku, gdy uczeń  przyniesie do szkoły alkohol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Nauczyciel zabiera uczniowi alkohol i zabezpiecza go przed zniszczenie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Nauczyciel odizolowuje ucznia od innych uczniów, przekazuje go pod opiekę pedagoga. Zawiadamia wychowawc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Pedagog zgłasza ten fakt dyrektorowi szkoły, który natychmiast wzywa rodziców (prawnych opiekunów), Policję do szkoły i informuje ich o zaistniałej sytuacj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Pedagog rozmawia z uczniem w obecności dyrektora szkoły, wychowawcy i rodziców - ustala pochodzenie alkoholu, jego ilość, miejsce zakupu, ewentualnie nazwiska osób, które uczestniczyły w zakupie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Dyrektor szkoły informuje policję o miejscu zakupu alkoholu przez nieletni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Pedagog sporządza protokół, który podpisują rodzice (prawni opiekunowie) ucznia. </w:t>
        <w:br/>
        <w:t>W protokole dokładnie opisuje zaistniałą sytuację wraz z ilością i rodzajem alkoholu wniesionego na teren szkoł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Podczas rozmowy dyrektor informuje rodziców (prawnych opiekunów) i ucznia </w:t>
        <w:br/>
        <w:t>o konsekwencjach czyn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chowawca rozmawia indywidualnie z innymi uczestnikami zdarzenia.</w:t>
        <w:br/>
      </w:r>
    </w:p>
    <w:p>
      <w:pPr>
        <w:pStyle w:val="Normal"/>
        <w:jc w:val="both"/>
        <w:rPr/>
      </w:pPr>
      <w:r>
        <w:rPr/>
        <w:t xml:space="preserve">H. </w:t>
      </w:r>
      <w:r>
        <w:rPr>
          <w:b/>
          <w:bCs/>
        </w:rPr>
        <w:t>Procedury w przypadku znalezienia i używania na terenie szkoły broni, materiałów wybuchowych lub pirotechnicznych oraz innych niebezpiecznych substancji lub przedmiotów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pewnić bezpieczeństwo przebywającym na terenie szkoły osobom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iemożliwić dostęp osób postronnych do tych przedmiotów i wezwać policję </w:t>
      </w:r>
    </w:p>
    <w:p>
      <w:pPr>
        <w:pStyle w:val="Normal"/>
        <w:numPr>
          <w:ilvl w:val="0"/>
          <w:numId w:val="3"/>
        </w:numPr>
        <w:rPr/>
      </w:pPr>
      <w:r>
        <w:rPr/>
        <w:t>Postępowanie nauczycieli przebiega tak samo jak w przypadku przyniesienia przez ucznia na teren szkoły alkohol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1800" w:hanging="1800"/>
        <w:rPr>
          <w:b/>
          <w:b/>
          <w:bCs/>
          <w:color w:val="000000"/>
        </w:rPr>
      </w:pPr>
      <w:r>
        <w:rPr>
          <w:b/>
          <w:bCs/>
          <w:color w:val="000000"/>
        </w:rPr>
        <w:t>Procedury postępowania nauczycieli wobec ucznia - sprawcy czynu karalneg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 czynów karalnych ściganych z urzędu, a najczęściej popełnianych przez uczniów należą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bójki (co najmniej dwóch uczestników na dwóch)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obicia (dwóch, trzech lub więcej na jednego)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muszania pieniędzy z użyciem przemocy (rozbój)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kradzież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uszkodzenie ciała (agresja fizyczna) - jeżeli lekarz sądowy oceni niezdolność powyżej 7 dni, do 7 dni przestępstwo jest ścigane na wniosek rodziców (prawnych opiekunów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Osoba podejmująca interwencję powinna o tym poinformować rodziców (prawnych opiekunów) ze względu na konieczność posiadania zaświadczenia o urazach od lekarza sądowego. Nauczyciel niezwłocznie powiadamia dyrektora szkoły i przekazuje sprawcę  pedagogowi szkolnemu pod opiekę. Informuje wychowawcę ucznia o zaistniałej sytuacji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Dyrektor szkoły niezwłocznie powiadamia rodziców (prawnych opiekunów) sprawcy, wzywa do przyjścia do szkoły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Dyrektor szkoły natychmiast powiadamia policję w razie zaistnienia poważnego czynu (rozbój, uszkodzenie ciała) lub gdy sprawca nie jest uczniem szkoły i jego tożsamość nie jest nikomu znana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Nauczyciel zabezpiecza ewentualne dowody przestępstwa lub przedmioty pochodzące </w:t>
        <w:br/>
        <w:t>z przestępstwa i przekazuje je dyrektorowi szkoły, który z kolei przekazuje je policji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color w:val="000000"/>
        </w:rPr>
      </w:pPr>
      <w:r>
        <w:rPr/>
        <w:t xml:space="preserve"> </w:t>
      </w:r>
      <w:r>
        <w:rPr/>
        <w:t xml:space="preserve">J. </w:t>
      </w:r>
      <w:r>
        <w:rPr>
          <w:b/>
          <w:bCs/>
          <w:color w:val="000000"/>
        </w:rPr>
        <w:t>Procedury postępowania nauczyciela wobec ucznia - ofiary czynu karalnego.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Nauczyciel udziela poszkodowanemu pierwszej pomocy - zapewnia pomoc pielęgniarki szkolnej (jeżeli jest na terenie szkoły), wzywa lekarza/pogotowie ratunkowe, jeśli ofiara doznała poważniejszych obrażeń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Niezwłoczne powiadamia dyrektora szkoły, pedagoga, wychowawcę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Dyrektor szkoły informuje o zdarzeniu rodziców uczni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Dyrektor szkoły niezwłocznie powiadamia policję w przypadku, kiedy istnieje konieczność profesjonalnego zabezpieczenia śladów przestępstwa, ustalenie okoliczności i ewentualnych świadków zdarzenia.</w:t>
      </w:r>
    </w:p>
    <w:p>
      <w:pPr>
        <w:pStyle w:val="Normal"/>
        <w:numPr>
          <w:ilvl w:val="0"/>
          <w:numId w:val="16"/>
        </w:numPr>
        <w:ind w:left="360" w:hanging="360"/>
        <w:rPr/>
      </w:pPr>
      <w:r>
        <w:rPr>
          <w:color w:val="000000"/>
        </w:rPr>
        <w:t xml:space="preserve">Obok konsekwencji prawnych przewidzianych dla sprawców czynów karalnych </w:t>
        <w:br/>
        <w:t>i nieletnich wykazujących objawy demoralizacji, wobec ucznia stosuje się kary określone w Statucie i Regulaminie Ocen z zachowania Szkoł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K. </w:t>
      </w:r>
      <w:r>
        <w:rPr>
          <w:b/>
          <w:bCs/>
          <w:color w:val="000000"/>
        </w:rPr>
        <w:t>Procedury postępowania w przypadku zaniedbywania uczniów przez rodziców (prawnych opiekunów) pod względem zdrowotnym oraz zapewniania podstawowych potrzeb życiowych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chowawca rozmawia z uczniem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Konsultuje się z pielęgniarką szkolną, Pedagogiem Szkolnym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zywa rodziców (prawnych opiekunów) do szkoły. Odnotowuje fakt rozmowy </w:t>
        <w:br/>
        <w:t>w dzienniku lekcyjnym lub na karcie kontaktu z rodzicami (prawnymi opiekunami), zalecając konieczne działania, co rodzice (prawni opiekunowie) potwierdzają podpisem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 przypadku braku wypełniania zaleceń wychowawca powiadamia pedagoga szkoły, który podejmuje odpowiednie działania i następnie informuje o tym dyrektora szkoł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Pedagog w porozumieniu z dyrektorem szkoły ponownie wzywa rodziców (prawnych opiekunów) ucznia do szkoły. Wskazuje możliwość/ konieczność pomocy/ diagnozy </w:t>
        <w:br/>
        <w:t>w Poradni Psychologiczno - Pedagogicznej lub u lekarza specjalisty. Sporządza notatkę z odbytej rozm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 braku współpracy z rodzicami (prawnymi opiekunami) ucznia dyrektor szkoły w porozumieniu z pedagogiem, w zależności od sytuacji, powiadamia instytucje odgór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/>
      </w:pPr>
      <w:r>
        <w:rPr>
          <w:color w:val="000000"/>
        </w:rPr>
        <w:t xml:space="preserve">L. </w:t>
      </w:r>
      <w:r>
        <w:rPr>
          <w:b/>
          <w:bCs/>
        </w:rPr>
        <w:t xml:space="preserve">Procedury postępowania w przypadku, gdy uczeń korzysta z telefonu komórkowego </w:t>
        <w:br/>
        <w:t xml:space="preserve">i innych urządzeń elektronicznych w trakcie zajęć lekcyjnych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Uczeń nie może korzystać z telefonu komórkowego i innego urządzenia elektronicznego podczas zajęć lekcyjnych, o czym jest poinformowany przez wychowawcę klasy (urządzenie to podczas zajęć powinno być wyłączone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W przypadku, gdy uczeń korzysta z telefonu komórkowego lub innego urządzenia elektronicznego podczas zajęć, nauczyciel </w:t>
      </w:r>
      <w:r>
        <w:rPr/>
        <w:t>nakazuje wyłączenie urządzenia (zablokowanie karty) a następnie umieszcza odpowiedni wpis w dzienniku lekcyjnym, który będzie skutkował punktami karnymi wpływającymi na zachowan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Jeżeli określone zachowanie powtarza się na zajęciach lekcyjnych (dany uczeń uzbierał określoną liczbę punktów karnych), o tej sytuacji informowany jest pedagog szkolny, a w dalszej kolejności dyrektor szkoł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Dyrektor szkoły bezzwłocznie informuje telefonicznie o tym fakcie rodziców (prawnych opiekunów) ucznia i zobowiązuje ich do osobistego zgłoszenia się do szkoł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 trakcie rozmowy z rodzicami (prawnymi opiekunami) ucznia dyrektor szkoły informuje rodziców (prawnych opiekunów) o konsekwencjach wynikających </w:t>
        <w:br/>
        <w:t>z niestosowania się do ustaleń określonych w Statucie Szkoły (w tym kryteriach ocen zachowania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/>
      </w:pPr>
      <w:r>
        <w:rPr/>
        <w:t xml:space="preserve">Ł. </w:t>
      </w:r>
      <w:r>
        <w:rPr>
          <w:b/>
          <w:bCs/>
          <w:color w:val="000000"/>
        </w:rPr>
        <w:t>Procedury postępowania w przypadku kradzieży</w:t>
      </w:r>
      <w:r>
        <w:rPr>
          <w:color w:val="000000"/>
        </w:rPr>
        <w:t>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Uczeń fakt kradzieży zgłasza wychowawcy klas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chowawca przeprowadza rozmowę z poszkodowanym, a następnie ewentualnymi świadkami w celu ustalenia okoliczności zdarz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Po  ustaleniu okoliczności kradzieży wychowawca powiadamia rodziców (prawnych opiekunów) poszkodowanego Policję, oraz podejrzanego (sprawcy) i odnotowuje ten fakt </w:t>
        <w:br/>
        <w:t xml:space="preserve">w dokumentacji szkolnej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Wychowawca o zaistniałym fakcie powiadamia pedagoga i dyrektora szkoły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Dalej, obowiązuje procedura taka sama, jak w przypadku sprawcy czynu karalnego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09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2"/>
        </w:tabs>
        <w:ind w:left="722" w:hanging="72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04"/>
        </w:tabs>
        <w:ind w:left="804" w:hanging="444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09"/>
        </w:tabs>
        <w:ind w:left="234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b/>
      <w:color w:val="00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2">
    <w:name w:val="WW8Num24z2"/>
    <w:qFormat/>
    <w:rPr>
      <w:b/>
      <w:color w:val="000000"/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00"/>
    </w:pPr>
    <w:rPr/>
  </w:style>
  <w:style w:type="paragraph" w:styleId="TextBodyIndent">
    <w:name w:val="Body Text Indent"/>
    <w:basedOn w:val="Normal"/>
    <w:pPr>
      <w:spacing w:lineRule="auto" w:line="360" w:before="0" w:after="240"/>
      <w:ind w:left="360" w:hanging="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5:42:00Z</dcterms:created>
  <dc:creator>Olunia</dc:creator>
  <dc:description/>
  <dc:language>en-US</dc:language>
  <cp:lastModifiedBy>dc</cp:lastModifiedBy>
  <dcterms:modified xsi:type="dcterms:W3CDTF">2011-10-02T15:42:00Z</dcterms:modified>
  <cp:revision>2</cp:revision>
  <dc:subject/>
  <dc:title>Szkolny System Bezpieczeństwa w Zespole Szkół Gospodarki Żywnościowej w Gościnie składa się z dwóch części:</dc:title>
</cp:coreProperties>
</file>