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warunków i trybu przyjmowania uczniów do szkół publicznych oraz przechodzenia z jednych typów szkół do innych w Zespole Szkół Gospodarki Żywnościowej im. Macieja Rataja  w Gości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22 ust. 1 pkt 1 ustawy z dnia 7 września 1991 r. o systemie oświaty (Dz. U. z 1996 r. Nr 67, poz. 329, z późn. zm) oraz rozporządzenia Ministra Edukacji Narodowej i Sportu z dnia 20 lutego 2004 roku (Dz.U. z dnia 23 lutego 2004 roku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1.  Regulamin określa warunki i tryb przyjmowania uczniów do szkoły ponadgimnazjalnej dla  młodzieży , a także przechodzenia z jednych typów szkół do in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2. O przyjęcie do klasy pierwszej szkoły ponadgimnazjalnej: zasadniczej szkoły zawodowej, liceum ogólnokształcącego, liceum profilowanego i technikum mogą ubiegać się absolwenci gimnazjum, którzy nie ukończyli 18 lat życi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 Kandydaci ubiegający się o przyjęcie do klasy pierwszej szkoły ponadgimnazjalnej prowadzącej kształcenie zawodowe powinni posiadać zaświadczenie lekarskie o braku przeciwwskazań zdrowotnych do kształceniu w określonym zawodzie, wydane na podstawie odrębnych przepis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4. Kandydaci niepełnosprawni ubiegający się o przyjęcie do klasy pierwszej szkoły ponadgimnazjalnej powinni posiadać orzeczenie o potrzebie kształcenia specjalnego, wydane przez zespół orzekający działający w publicznej poradni psychologiczno-pedagogicznej, w tym publicznej poradni specjalistycznej, na podstawie odrębnych przepis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> O przyjęciu kandydata do klasy pierwszej szkoły ponadgimnazjalnej: zasadniczej szkoły zawodowej, liceum ogólnokształcącego, liceum profilowanego i technikum decydują następujące kryteria:                                1)  ocena z języka polski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 ocena z matematy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)  oceny z dwóch wybranych przedmiot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4)</w:t>
        <w:tab/>
        <w:t xml:space="preserve"> osiągnięcia ucz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</w:t>
        <w:tab/>
        <w:t>ukończenie gimnazjum z wyróżnienie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  <w:tab/>
        <w:t>szczególne osiągnięcia ucznia wymienione na świadectwie ukończenia gimnazju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5)</w:t>
        <w:tab/>
        <w:t xml:space="preserve"> liczba punktów możliwych do uzyskania za oceny z języka polskiego, matematyki i dwóch wybranych obowiązkowych zajęć edukacyjnych oraz za osiągnięcia ucz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6)</w:t>
        <w:tab/>
        <w:t>liczba punktów możliwych do uzyskania za wyniki egzaminu przeprowadzanego w ostatnim roku nauki w gimnazjum, zawarte w zaświadczeniu o szczegółowych wynikach egzamin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Dyrektor szkoły do końca lutego każdego roku, podaje kandydatom do wiadomości kryteria naboru kandydatów do klas pierwszych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 Laureaci i finaliści ogólnopolskich olimpiad przedmiotowych oraz laureaci konkursów o zasięgu wojewódzkim i ponadwojewódzkim, których program obejmuje w całości lub poszerza treści podstawy programowej co najmniej jednego przedmiotu, przyjmowani są do wybranej szkoły ponadgimnazjalnej niezależnie od kryteriów naboru kandydatów do klas pierwsz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 Kandydat umieszczony na liście przyjętych do danej szkoły, w terminie, o którym mowa w kryteriach naboru kandydatów do klas pierwszych, składa oryginały świadectwo ukończenia gimnazjum i zaświadczenie o szczegółowych wynikach egzaminu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>Przy przyjmowaniu do szkoły w przypadku równorzędnych wyników uzyskanych w postępowaniu kwalifikacyjnym pierwszeństwo m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</w:t>
        <w:tab/>
        <w:t>sieroty, osoby przebywające w placówkach opiekuńczo-wychowawczych oraz osoby umieszczone w rodzinach zastępcz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</w:t>
        <w:tab/>
        <w:t>kandydaci o ukierunkowanych i udokumentowanych zdolnościach, którym ustalono indywidualny program lub tok nau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</w:t>
        <w:tab/>
        <w:t>kandydaci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. Dyrektor szkoły może odstąpić od przeprowadzenia egzaminu wstępnego lub rozmowy kwalifikacyjnej, jeżeli liczba kandydatów jest mniejsza lub równa liczbie wolnych miejsc, którymi dysponuje szkoł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1. Egzamin wstępny przeprowadza się w formie pisemnej z dwóch przedmiotów, ustalonych przez radę pedagogiczn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12. W przypadku równorzędnych wyników uzyskanych w postępowaniu kwalifikacyjnym, pierwszeństwo w przyjęciu do szkoły ponadgimnazjalnej mają kandydaci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>  W celu przeprowadzenia rekrutacji do klasy pierwszej dyrektor szkoły powołuje szkolną komisję rekrutacyjno-kwalifikacyjną, wyznacza jej przewodniczącego i określa zadania członków komisji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14. Dyrektor szkoły może odstąpić od powołania komisji,  jeżeli liczba kandydatów ubiegających się o przyjęcie do szkoły jest mniejsza lub równa liczbie wolnych miejsc, którymi dysponuje szkoł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> Do zadań szkolnej komisji rekrutacyjno-kwalifikacyjn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8"/>
          <w:szCs w:val="28"/>
        </w:rPr>
        <w:tab/>
        <w:t>1)</w:t>
        <w:tab/>
        <w:t xml:space="preserve">podanie do wiadomości kandydatom informacji o warunkach rekrut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</w:t>
        <w:tab/>
        <w:t>przeprowadzenie egzaminu wstępnego lub rozmowy kwalifikacyjnej, jeżeli szkoła taki egzamin lub rozmowę przeprowadz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</w:t>
        <w:tab/>
        <w:t>przeprowadzenie sprawdzianu uzdolnień kierunkowych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)</w:t>
        <w:tab/>
        <w:t>ustalenie na podstawie wyników postępowania kwalifikacyjnego i ogłoszenie listy kandydatów przyjętych do szkoł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)</w:t>
        <w:tab/>
        <w:t>sporządzenie protokołu postępowania kwalifikacyj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16.  Do klasy programowo wyższej szkoły ponadgimnazjalnej przyjmuje się ucznia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</w:t>
        <w:tab/>
        <w:t>świadectwa ukończenia klasy programowo niższej w szkole publicznej lub szkole niepublicznej o uprawnieniach szkoły publicznej tego samego typu oraz odpisu arkusza ocen wydanego przez szkołę, z której uczeń odszed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8"/>
          <w:szCs w:val="28"/>
        </w:rPr>
        <w:tab/>
        <w:t>2)</w:t>
        <w:tab/>
        <w:t>pozytywnych wyników egzaminów klasyfikacyjnych, przeprowadzanych zgodnie z przepisami w sprawie warunków i sposobu oceniania, klasyfikowania i promowania uczniów i słuchaczy oraz przeprowadzania sprawdzianów i egzaminów w szkołach publicznych, w przypadku przyjmowa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8"/>
          <w:szCs w:val="28"/>
        </w:rPr>
        <w:t>a)</w:t>
        <w:tab/>
        <w:t>do szkoły ponadgimnazjalnej ucznia spełniającego obowiązek nauki poza szkołą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8"/>
          <w:szCs w:val="28"/>
        </w:rPr>
        <w:t>b)</w:t>
        <w:tab/>
        <w:t>do klasy programowo wyższej, niż to wynika z ostatniego świadectwa szkolnego ucznia zmieniającego typ szkoły albo przedmiot realizowany w zakresie rozszerzon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</w:t>
        <w:tab/>
        <w:t>do szkoły ponadgimnazjalnej ucznia przechodzącego ze szkoły niepublicznej nieposiadającej uprawnień szkoły publicz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</w:t>
        <w:tab/>
        <w:t>świadectwa (zaświadczenia) wydanego przez szkołę za granicą i ostatniego świadectwa szkolnego wydanego w Polsce, na podstawie sumy lat nauki szkolnej ucznia.";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1. Egzaminy klasyfikacyjne przeprowadza się z obowiązkowych zajęć edukacyjnych ujętych w szkolnym planie nauczania dla klasy programowo niższej od klasy, do której uczeń przechodzi, z wyjątkiem zajęć edukacyjnych z techniki, plastyki, muzyki i wychowania fizycznego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2. Różnice programowe z zajęć edukacyjnych realizowanych w klasie, do której uczeń przechodzi, są uzupełniane na warunkach ustalonych przez nauczycieli prowadzących dane zajęc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17. Jeżeli w klasie do której uczeń przechodzi, naucza się, jako przedmiotu obowiązkowego, języka obcego (języków obcych) innego niż język obcy (języki obce), którego uczeń uczył się w poprzedniej szkole, a rozkład zajęć edukacyjnych uniemożliwia mu uczęszczanie na zajęcia innego oddziału lub grupy w tej samej szkole, uczeń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</w:t>
        <w:tab/>
        <w:t>uczyć się danego języka obcego (języków obcych), wyrównując we własnym zakresie braki programowe do końca roku szkolnego,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</w:t>
        <w:tab/>
        <w:t>kontynuować we własnym zakresie naukę języka obcego (języków obcych), którego uczył się w poprzedniej szkole,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</w:t>
        <w:tab/>
        <w:t>uczęszczać do klasy z nauką danego języka obcego (języków obcych) w innej szkol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2. Dla ucznia, który kontynuuje we własnym zakresie naukę języka obcego (języków obcych), jako przedmiotu obowiązkowego, przeprowadza się egzamin klasyfikacyjny. Egzamin klasyfikacyjny przeprowadza nauczyciel danego języka obcego z tej samej szkoły, wyznaczony przez dyrektora szkoły, a w przypadku gdy dyrektor szkoły nie może zapewnić nauczyciela danego języka obcego - nauczyciel wyznaczony przez dyrektora innej szko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8"/>
          <w:szCs w:val="28"/>
        </w:rPr>
        <w:t>18.  Dyrektor szkoł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</w:t>
        <w:tab/>
        <w:t>decyduje o przyjęciu uczniów do wszystkich klas szkoły ponadgimnazjal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  <w:tab/>
        <w:t>decyduje o przyjęciu uczniów do klasy pierwszej szkoły ponadgimnazjalnej, w przypadku gd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</w:t>
        <w:tab/>
        <w:t>uczeń powraca z zagranic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  <w:tab/>
        <w:t>liczba kandydatów do klasy pierwszej jest mniejsza lub równa liczbie wolnych miejsc, którymi dysponuje szkoła, i nie powołano szkolnej komisji rekrutacyjno-kwalifikacyj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19. W przypadkach wymienionych w pkt.18 ppkt.b dyrektor szkoły przyjmuje uczniów na podstawie ustaleń szkolnej komisji rekrutacyjno-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alifikacyjnej powołanej w celu przeprowadzenia rekrutacji do klas pierwsz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 Dyrektor szkoły ponadto: </w:t>
        <w:tab/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) przekazuje kuratorowi oświaty i organowi prowadzącemu szkołę informacje dotyczące rekrutacji do klasy pierwszej, a w przypadku niedokonania pełnego naboru do szkoły - wyznacza termin dodatkowej rekrutacji, a także przedłuża termin składania dokumentów do szkoły, jeżeli liczba kandydatów jest mniejsza niż liczba wolnych miejsc, którymi dysponuje szkoł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) wyznacza i organizuje egzaminy klasyfikacyjne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3) zapewnia stałe i aktualne informacje dotyczące terminów składania dokumentów do szkoły, warunków przyjęć i wyników rekrutacji, w tym informuje kandydatów do szkoły ponadgimnazjalnej o terminie ogłoszenia listy kandydatów przyjętych do szkoły oraz o obowiązku potwierdzenia woli podjęcia nauki w danej szkol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) ustala, we współpracy z dyrektorami szkół ponadgimnazjalnych, sposób przeliczania na punkty ocen z języka polskiego, matematyki i dwóch wybranych obowiązkowych zajęć edukacyjnych oraz wyników egzaminu, a także sposób punktowania innych osiągnięć kandydat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5) organizuje punkty informacyjne o wolnych miejscach w szkołach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nadgimnazjal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6) może zarządzić przeprowadzenie dodatkowej rekrutacji.</w:t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8:00Z</dcterms:created>
  <dc:creator>Dariusz Siemasz</dc:creator>
  <dc:description/>
  <cp:keywords/>
  <dc:language>en-US</dc:language>
  <cp:lastModifiedBy>zsgz</cp:lastModifiedBy>
  <dcterms:modified xsi:type="dcterms:W3CDTF">2010-12-07T06:33:00Z</dcterms:modified>
  <cp:revision>4</cp:revision>
  <dc:subject/>
  <dc:title>Dz</dc:title>
</cp:coreProperties>
</file>