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150" w:right="9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pl-PL"/>
        </w:rPr>
        <w:t>Regulamin Internatu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150" w:right="9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pl-PL"/>
        </w:rPr>
        <w:t>ZSGŻ w Gościnie</w:t>
      </w:r>
    </w:p>
    <w:p>
      <w:pPr>
        <w:pStyle w:val="Normal"/>
        <w:spacing w:lineRule="auto" w:line="240" w:before="0" w:after="120"/>
        <w:ind w:right="90" w:hanging="0"/>
        <w:textAlignment w:val="baseline"/>
        <w:rPr>
          <w:rFonts w:ascii="Tahoma" w:hAnsi="Tahoma" w:eastAsia="Times New Roman" w:cs="Tahoma"/>
          <w:b/>
          <w:b/>
          <w:bCs/>
          <w:color w:val="80808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color w:val="80808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</w:t>
        <w:br/>
        <w:br/>
        <w:t>Podstawy prawn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a z dn. 7. 09. 1991 r. o systemie oświaty ( Dz. U. nr 67, poz. 329 z 1996 r.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rządzenie Rady Ministrów z 4.08.1993 r. w sprawie warunków, form, trybu przyznawania i wypłacania oraz wysokości pomocy materialnej dla uczniów</w:t>
        <w:br/>
        <w:t>( Dz. U. nr 74, poz. 350 z 1993 r.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rta Nauczyciela, ustawa z dn. 26. 01. 1982 r. (Dz. U. z 2006 r. Nr 97, poz. 674,</w:t>
        <w:br/>
        <w:t>Nr 170, poz. 1218 i Nr 220, poz. 1600 oraz z 2007 r. Nr 17, poz. 95, Nr 80, poz. 542, Nr 102, poz. 689, Nr 158, poz. 1103 i Nr 176, poz. 1238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tut Zespołu Szkół Gospodarki Żywnościowej w Gościnie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II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ogó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ternat jest placówką opiekuńczo-wychowawczą działającą w ramach ZSGŻ w Gościnie, przeznaczoną dla uczniów szkoły mieszkających poza Gościnem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gulamin określa szczegółową organizację Internatu, tworzy warunki do rozwijania samorządności i współodpowiedzialności wychowanków za funkcjonowanie placówki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ach nieokreślonych w niniejszym regulaminie obowiązują postanowienia zawarte w Statucie Szkoły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gulamin wchodzi w życie z dniem przyjęcia przez Radę Szkoły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I</w:t>
        <w:br/>
        <w:br/>
        <w:t>Główne cele i zadania Interna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ternat zapewnia wychowankom zakwaterowanie, wyżywienie, bezpieczny pobyt,</w:t>
        <w:br/>
        <w:t>w czasie odbywania przez nich nauki poza miejscem zamieszkania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ternat umożliwia wychowankom realizację kształcenia, pomaga w wyrównywaniu szans edukacyjnych i wspomaga opiekuńczo-wychowawczą rolę szkoły i rodziny oraz stwarza optymalne warunki do wielostronnego rozwoju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ternat wychowuje w duchu wartości uniwersalnych: prawdy, dobra, piękna oraz tolerancji wobec siebie i innych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ternat zapewnia właściwe warunki sanitarno-higieniczne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ternat stwarza warunki do uczestnictwa w kulturze oraz organizuje imprezy kulturalne, sportowe i turystyczne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ternat upowszechnia różne formy aktywności fizycznej oraz dbałości o własny stan zdrowia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ternat wdraża do samodzielnego wykonywania określonych prac porządkowo-gospodarczych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ternat kształtuje zaradność życiową wychowanków, rozwija samodzielność</w:t>
        <w:br/>
        <w:t>i samorządność z uwzględnieniem godności osobistej, autonomii, poczucia własnej wartości i twórczej aktywności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ternat kształtuje wśród wychowanków postawę wzajemnego zrozumienia, życzliwości, tolerancji i odpowiedzialności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ternat przygotowuje do uczestniczenia w życiu społeczeństwa i w przyszłej rodzinie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ternat kształtuje prawidłowy stosunek do przyrody i tradycji narodowych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V</w:t>
        <w:br/>
        <w:br/>
        <w:t>Organizacja Internatu</w:t>
        <w:br/>
        <w:br/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ami Internatu są:</w:t>
        <w:br/>
        <w:t>- Kierownik Internatu</w:t>
        <w:br/>
        <w:t>- Rada Wychowawcza</w:t>
        <w:br/>
        <w:t>- Młodzieżowa Rada Internatu</w:t>
        <w:br/>
        <w:t>Pracą w Internacie kieruje Kierownik Internatu podlegający bezpośrednio Dyrektorowi Szkoły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dę Wychowawczą , tworzą pracownicy pedagogiczni. Rada Wychowawcza jest organem powołanym do opracowania planu pracy i programów działania oraz do opiniowania całokształtu spraw opiekuńczo-wychowawczych, a także dokonywania analizy działalności opiekuńczo-wychowawczej i formułowania wniosków zmierzających do stałego podnoszenia jej poziomu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odniczącym Rady Wychowawczej jest Kierownik, członkami wychowawcy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da Wychowawcza spotyka się na naradach zwoływanych przez Kierownika Internatu, zgodnie z wcześniej ustalonym harmonogramem lub na wniosek co najmniej 1/3 pracowników pedagogicznych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siedzenia Rady Wychowawczej poświęcone problemom młodzieży zaproszeni mogą zostać przedstawiciele Młodzieżowej Rady Internatu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łodzieżowa Rada Internatu (MRI) jest reprezentantem ogółu mieszkańców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RI wybierana jest w demokratycznych wyborach spośród wszystkich mieszkańców Internatu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dencja MRI trwa 1 rok szkolny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iekę nad MRI sprawuje wychowawca wybrany przez wszystkich mieszkańców Internatu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RI może przedstawić Kierownikowi Internatu, Radzie Wychowawczej wnioski i opinie we wszystkich sprawach, w szczególności dotyczących podstawowych praw i obowiązków mieszkańców Internatu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zadań MRI w szczególności należy:</w:t>
        <w:br/>
        <w:t>a. współudział w tworzeniu programu działalności opiekuńczo-wychowawczej,</w:t>
        <w:br/>
        <w:t>b. koordynowanie samorządowej działalności wychowanków i wszelkich prac podejmowanych przez członków grup wychowawczych,</w:t>
        <w:br/>
        <w:t>c. poręczenie za kolegów, rozstrzyganie sporów oraz czuwanie nad prawidłowym funkcjonowaniem zasad współżycia w internacie,</w:t>
        <w:br/>
        <w:t>d. dokonywanie, wspólnie z wychowawcami, analizy i oceny całokształtu działalności młodzieży w internacie,</w:t>
        <w:br/>
        <w:t>e. organizowanie imprez i uroczystości o charakterze ogónointernackim,</w:t>
        <w:br/>
        <w:t>f. reprezentowanie ogółu wychowanków i przedstawianie ich potrzeb na terenie internatu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kowie podzieleni są na grupy wychowawcze, którymi bezpośrednio opiekują się wychowawcy Internatu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ternat zapewnia wychowankom zakwaterowanie i pełne wyżywienie według norm żywieniowych przewidywanych dla młodzieży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ternat sprawuje całodobową opiekę wychowawczą w czasie trwania zajęć dydaktycznych od poniedziałku do piątku z możliwością powrotu do internatu w niedzielę w godzinach popołudniowych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ierownik Internatu ma prawo zarządzić obowiązkowe przygotowanie wyznaczonych pokoi do kwaterowania w czasie weekendu w związku z wynajmem miejsc noclegowych zorganizowanym grupom bądź w innych uzasadnionych przypadkach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ternat nie ponosi odpowiedzialności za rzeczy wartościowe wychowanków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ewnętrzne życie Internatu regulują przepisy porządkowe opracowane na każdy rok szkolny przez Kierownika Internatu, opiniowane przez MRI, Radę Wychowawczą</w:t>
        <w:br/>
        <w:t>i zatwierdzone przez Dyrektora Szkoły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kład dnia i tygodnia uwzględnia czas na naukę, pracę na rzecz Internatu</w:t>
        <w:br/>
        <w:t>i środowiska, zajęcia kulturalne i sportowe oraz inne formy wypoczynku i rozrywki.</w:t>
        <w:br/>
        <w:t>W Internacie obowiązuje następujący porządek dnia:</w:t>
        <w:br/>
        <w:br/>
        <w:t>od 6.15 - pobudka</w:t>
        <w:br/>
        <w:t>6.30 - 7.00 - śniadanie</w:t>
        <w:br/>
        <w:t>8.00 - 13.00 – wyjście na zajęcia lekcyjne</w:t>
        <w:br/>
        <w:t>13.30 - 15.00 - obiad</w:t>
        <w:br/>
        <w:t>15.00 - 18.00 – czas wolny, zajęcia w grupach, zajęcia sportowe itp.</w:t>
        <w:br/>
        <w:t>18.00 - 19.00 - kolacja</w:t>
        <w:br/>
        <w:t>19.15 - 21.00 – nauka własna</w:t>
        <w:br/>
        <w:t>22.00 - 6.00 - cisza nocna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</w:t>
        <w:br/>
        <w:br/>
        <w:t>Prawa wychowan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prawo do zakwaterowania, opieki i odpłatnego wyżywienia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prawo do korzystania z pomieszczeń i sprzętu, którym dysponuje Internat po uprzednim zapoznaniu się z regulaminem ich użytkowania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prawo do wypoczynku i uczestnictwa we wszystkich zajęciach organizowanych w Internacie oraz w porozumieniu z wychowawcą, w zajęciach organizowanych poza Internatem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prawo do korzystania z pomocy wychowawców w rozwiązywaniu problemów osobistych, we wszystkich sprawach dotyczących nauki i zamieszkania</w:t>
        <w:br/>
        <w:t>w Internacie oraz do opieki wychowawczej zapewniającej bezpieczeństwo i ochronę przed formami przemocy fizycznej i psychicznej oraz poszanowania jego godności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prawo do współudziału w decydowaniu o sprawach wychowawczych, żywieniowych i organizacyjnych Internatu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prawo do przyjmowania osób odwiedzających go do godziny 20.00 po uprzednim uzgodnieniu z wychowawcą i przy przestrzeganiu ustalonych przepisów porządkowych, po okazaniu dokumentu tożsamości gościa w portierni lub w pokoju wychowawców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prawo wybierania oraz bycia wybieranym do MRI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prawo do odpowiednich warunków samokształcenia, zgodnie</w:t>
        <w:br/>
        <w:t>z potrzebami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prawo opuszczania Internatu w czasie wolnym, tj. do godziny 20.00 po uprzednim uzgodnieniu z wychowawcą bądź wpisaniu do zeszytu wyjść</w:t>
        <w:br/>
        <w:t>w portierni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prawo do wyprowiantowania z wyżywienia w razie choroby lub uzasadnionego wyjazdu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pełnoletni ma prawo w uzasadnionych przypadkach za zgodą wychowawcy pozostać na weekend, jeśli nie koliduje to z zarządzeniem Kierownika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I</w:t>
        <w:br/>
        <w:br/>
        <w:t>Obowiązki wychowan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obowiązek systematycznego uczestnictwa w zajęciach lekcyjnych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obowiązek przestrzegać postanowienia przepisów porządkowych, bezpieczeństwa, higieny i przeciwpożarowych oraz stosować się do ramowego porządku dnia. Ma obowiązek utrzymywać czystość i porządek w pokojach i pomieszczeniach przeznaczonych do użytku ogólnego oraz dbać o higienę osobistą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obowiązek rzetelnego pełnienia dyżurów porządkowych oraz uczestniczenia w doraźnych pracach na rzecz internatu i środowiska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obowiązek poszanowania powierzonego sprzętu w pokojach</w:t>
        <w:br/>
        <w:t>i w pomieszczeniach ogólnych, a w przypadku jego zniszczenia pokrycia kosztów naprawy bądź wymiany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tość szkody określana jest według cen rynkowych obowiązujących</w:t>
        <w:br/>
        <w:t>w dniu wydania decyzji obciążającej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i sposób naprawienia szkody określa Kierownik Internatu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obowiązek przestrzegać zasady kultury i współżycia w odniesieniu do kolegów, wychowawców i innych pracowników Internatu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obowiązek przestrzegać porządku dnia, ciszy podczas nauki własnej i w porze nocnej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obowiązek podporządkowania się poleceniom wychowawców</w:t>
        <w:br/>
        <w:t>i Kierownika Internatu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obowiązek zgłaszania Kierownikowi Internatu bądź wychowawcy zauważone przypadki kradzieży, niszczenia sprzętu, awarii urządzeń elektrycznych</w:t>
        <w:br/>
        <w:t>i wodno-kanalizacyjnych oraz innych przypadków mogących zagrażać bezpieczeństwu ogółu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obowiązek dbania o własne życie, zdrowie, higienę oraz rozwój,</w:t>
        <w:br/>
        <w:t>a także informowania wychowawcy o złym samopoczuciu, chorobie, wyjściu do lekarza czy zwolnieniu lekarskim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obowiązek terminowego zaprowiantowania się oraz terminowego dokonywania opłat za wyżywienie i pobyt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obowiązek spożywać posiłki w stołówce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obowiązek oszczędzać energię elektryczną i wodę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obowiązek zgłaszać wychowawcy wyjścia oraz wyjazdy i powroty do Internatu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obowiązek pozostawiać klucz od pokoju w portierni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obowiązek zabezpieczyć pokój mieszkalny przed wyjazdem do domu, a w szczególności wyłączyć z sieci wszystkie urządzenia elektryczne oraz dokładnie zamknąć okna i drzwi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obowiązek opuścić i przygotować pokój na weekend w celu zakwaterowania innych osób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obowiązek respektować i przestrzegać ogólnie przyjęte normy</w:t>
        <w:br/>
        <w:t>i zasady oraz niniejszy regulamin a także zarządzenia wewnętrzne i zarządzenia Dyrektora Szkoły, Kierownika Internatu niezapisane w regulaminie szczegółowo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II</w:t>
        <w:br/>
        <w:br/>
        <w:t>Zaka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Wychowankowi zabrania się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ożywania i posiadania napojów alkoholowych oraz przebywania w stanie wskazującym na spożycie alkoholu na terenie placówki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iadania, przyjmowania i rozprowadzania narkotyków oraz innych środków odurzających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właszczania cudzego mienia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lenia papierosów na terenie Internatu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nipulacji przy przewodach elektrycznych i wodociągowych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adania na parapetach i wychylania się z okna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wolnego przenoszenia sprzętów z pokoju do pokoju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noszenia do pokoi naczyń kuchennych ze stołówki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wolnego mocowania dekoracji na ścianach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yślnego niszczenia wyposażenia Internatu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jmowania gości w pokojach mieszkalnych bez zgody wychowawcy oraz przyjmowania wizyt osób nietrzeźwych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wolnego wyjazdu do domu w ciągu tygodnia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 względu na brak dostatecznej opieki wychowawczej, samowolnego pozostawania w Internacie na weekendy młodzieży, w tym niepełnoletniej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żywania wulgarnego słownictwa.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rzymywania zwierząt na terenie Internatu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ywania po godzinie 22 w pokoju płci przeciwnej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andlu na terenie Internatu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III</w:t>
        <w:br/>
        <w:br/>
        <w:t>Nagrody i kary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groda może być przyznana za:</w:t>
        <w:br/>
        <w:t>a. pracę społeczną w Internacie,</w:t>
        <w:br/>
        <w:t>b. wzorowe sprawowanie i właściwy stosunek do nauki,</w:t>
        <w:br/>
        <w:t>c. wysoką kulturę osobistą,</w:t>
        <w:br/>
        <w:t>d. pomoc koleżeńską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groda może być udzielona w następującej formie:</w:t>
        <w:br/>
        <w:t>a. pochwały wychowawcy,</w:t>
        <w:br/>
        <w:t>a. pochwały Kierownika Internatu na wniosek wychowawcy,</w:t>
        <w:br/>
        <w:t>b. listu pochwalnego do rodziców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ra może być udzielona za:</w:t>
        <w:br/>
        <w:t>a. nieprzestrzeganie lub rażące naruszenie regulaminu Internatu,</w:t>
        <w:br/>
        <w:t>b. nieprzestrzeganie poleceń wychowawcy i zarządzeń Kierownika Internatu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ra może być udzielona w następującej formie, w zależności od stopnia przewinienia:</w:t>
        <w:br/>
        <w:t>a. nagana udzielona przez wychowawcę z powiadomieniem rodziców,</w:t>
        <w:br/>
        <w:t>b. nagana udzielona przez Kierownika Internatu na wniosek wychowawcy</w:t>
        <w:br/>
        <w:t>z powiadomieniem rodziców, wychowawcy klasy, w przypadku uczniów</w:t>
        <w:br/>
        <w:t>z innych szkół, powiadomieniem dyrektora szkoły macierzystej,</w:t>
        <w:br/>
        <w:t>c. skreślenie z listy mieszkańców Internatu z warunkowym zawieszeniem kary,</w:t>
        <w:br/>
        <w:t>d. usunięcie z Internatu na pewien okres lub na stałe w zależności od stopnia szkodliwości przewinienia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radacja kar nie musi być zachowana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unięcie wychowanka z Internatu następuje w wyniku:</w:t>
        <w:br/>
        <w:t>a. decyzji Rady Wychowawczej w przypadku braku współpracy wychowanka nad uzyskaniem pozytywnych zmian,</w:t>
        <w:br/>
        <w:t>b. decyzji Kierownika Internatu i wychowawcy ze skutkiem natychmiastowym</w:t>
        <w:br/>
        <w:t>w przypadku drastycznego naruszenia podstawowych zasad obowiązujących</w:t>
        <w:br/>
        <w:t>w Internacie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ek ma prawo odwołać się od decyzji o wymierzeniu kary w ciągu 7 dni do:</w:t>
        <w:br/>
        <w:t>a. Kierownika Internatu od kary wymierzonej przez wychowawcę,</w:t>
        <w:br/>
        <w:t>b. Dyrektora Szkoły od kary wymierzonej przez Kierownika Internatu lub Radę Wychowawcz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60"/>
      <w:ind w:left="150" w:right="90" w:hanging="0"/>
      <w:outlineLvl w:val="1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Ff22">
    <w:name w:val="ff22"/>
    <w:basedOn w:val="Domylnaczcionkaakapitu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lignleft">
    <w:name w:val="imalign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1:12:00Z</dcterms:created>
  <dc:creator>VISTA</dc:creator>
  <dc:description/>
  <cp:keywords/>
  <dc:language>en-US</dc:language>
  <cp:lastModifiedBy>VISTA</cp:lastModifiedBy>
  <dcterms:modified xsi:type="dcterms:W3CDTF">2010-08-27T14:38:00Z</dcterms:modified>
  <cp:revision>4</cp:revision>
  <dc:subject/>
  <dc:title/>
</cp:coreProperties>
</file>